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tyrel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/1-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ære TAD-medlemmer!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de fleste ved, så arbejder vi i bestyrelsen med at føre et historisk register over tractionerne i Danmark. Desuden prøver vi at holde styr på de biler vi til stadighed har i klub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har haft meget glæde af registret! Oplysningerne som vi har indsamlet, har i flere tilfælde medført at vi har kunnet hjælpe medlemmer, der ikke har kunnet få deres biler indregistreret fordi papirerne manglede. I disse tilfælde har vi kunnet dokumentere bilernes (danske) identitet med oplysninger fra Landsarkivet. I mange andre tilfælde har vi kunnet finde frem til en bils historie, tidligere ejere og oplysninger om hvor bilen har kørt. Eller finde en original mo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t rummer nu over 3500 af de ca. 5000 tractioner, der i sin tid blev solgt i Danmark. Derfor kan det også bruges som en kilde til tractionens historie generelt. Vi kan se hvad det var for mennesker, der købte bilerne som nye - og f.eks. hvilke (person)biler, der har en fortid som varevogne. Vi kender nu den første traction i Danmark, antallet af cabrioletter (og det meste af deres ejerhistorie), Commercialer og 15six-Familialer der har kørt som hyrevogne - og mange andre spændende ting! Vi kan også se, hvordan bilerne blev importeret i sendinger, med fortløbende stelnum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lysningerne kommer fra vidt forskellige kilder - det meste fra Landsarkivet (Toldvæsenet), men også politiet, diverse virksomheder og private, Citroën m.fl. Vi noterer alt hvad vi overhovedet kan finde - det er ikke altid at vi på forhånd ved hvad vi får ud af det, men ofte er vi blevet overraskede bagef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 over det historiske register, prøver vi naturligvis at holde klubbens vognliste opdateret. Det kan godt være lidt svært, for der sker selvfølgelig hele tiden ændring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elt arbejder vi med at lave en ny </w:t>
      </w:r>
      <w:r>
        <w:rPr>
          <w:rFonts w:cs="Arial" w:ascii="Arial" w:hAnsi="Arial"/>
          <w:b/>
          <w:sz w:val="22"/>
        </w:rPr>
        <w:t>medlems- og vognliste</w:t>
      </w:r>
      <w:r>
        <w:rPr>
          <w:rFonts w:cs="Arial" w:ascii="Arial" w:hAnsi="Arial"/>
          <w:sz w:val="22"/>
        </w:rPr>
        <w:t>, som vi håber at udsende i løbet af foråret. Vi ved at mange oplysninger i den gamle liste er forældede, og selvom vi løbende har forsøgt at holde os ajour, er der mange data som vi mangler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Vi vil derfor INDTRÆNGENDE bede jer alle om at udfylde og tilbagesende vedlagte ark inden 1 marts 2009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med post - eller hent "oplysningsskemaerne" på klubbens hjemmeside, udfyld og mail tilbage til Torsten - tlv@traction.d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snart vi kan, vil vi udsende en ny, trykt medlemsliste. En sådan koster penge at lave og holder kun i begrænset tid, så i fremtiden vil vi gerne kunnet lave en digital udgave som kan blive jævntligt opdateret. F.eks. i form af et Excel-regneark som kan hentes på klubbens hjemmeside. Skal vi have bilerne med i netversionen, kan vi risikere at komme på kant med registerloven, hvis vi ikke har tilladelser fra bilerne ejere. Husk derfor at afkrydse feltet til dette formå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håber på at alle melder tilbage hurtigt - så vi både kan få en brugbar medlemsliste og en masse oplysninger til vognregistret!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 hilsner fra Bestyrelsen!</w:t>
      </w:r>
    </w:p>
    <w:sectPr>
      <w:headerReference w:type="default" r:id="rId2"/>
      <w:type w:val="nextPage"/>
      <w:pgSz w:w="11906" w:h="16838"/>
      <w:pgMar w:left="1418" w:right="1274" w:gutter="0" w:header="562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526669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02:00Z</dcterms:created>
  <dc:creator>Jens Møller Nicolaisen</dc:creator>
  <dc:description/>
  <cp:keywords/>
  <dc:language>en-US</dc:language>
  <cp:lastModifiedBy>Jens Møller Nicolaisen</cp:lastModifiedBy>
  <dcterms:modified xsi:type="dcterms:W3CDTF">2009-01-31T23:19:00Z</dcterms:modified>
  <cp:revision>4</cp:revision>
  <dc:subject/>
  <dc:title>       </dc:title>
</cp:coreProperties>
</file>